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left="1368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.1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ind w:left="993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พัฒนาสามปี เป็นการแปลงยุทธศาสตร์การพัฒนาไปสู่การปฏิบัติ โดยมีหลักคิดที่ว่า ภายใต้ยุทธศาสตร์การพัฒนาหนึ่ง ๆ  จะมีแนวทางพัฒนาได้มากกว่าหนึ่งแนวทาง  และภายใต้แนวทางการพัฒนาหนึ่ง  จะมีโครง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ิจกรรมได้มากกว่าหนึ่งโครง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ยุทธศาสตร์การพัฒนา  ซึ่งจะมีผลต่อวัตถุประสงค์  เป้าหมาย  จุดมุ่งหมายการพัฒนาอย่างยั่งยืน  และวิสัยทัศน์ในที่สุด</w:t>
      </w:r>
    </w:p>
    <w:p>
      <w:pPr>
        <w:pStyle w:val="Normal"/>
        <w:ind w:left="993" w:firstLine="85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อกจากนั้น  แผนพัฒนาสามปี เป็นแผนที่มีความสัมพันธ์ใกล้ชิดกับงบประมาณรายจ่ายประจำปี  กล่าวคือ องค์กรปกครองส่วนท้องถิ่น  ใช้การวางแผนพัฒนาเป็นเครื่องมือในการจัดทำงบประมาณรายจ่ายประจำปี โดยนำโครง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ิจกรรมจากแผนพัฒนาสามปี  ในปีที่จะจัดทำงบประมาณรายจ่ายประจำปี  ไปจัดทำงบประมาณ  เพื่อให้ กระบวนการจัดทำงบประมาณเป็นไปด้วยความรอบคอบ และผ่านกระบวนการมีส่วนร่วมของประชาชน</w:t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ผนภาพ  ความเชื่อมโยงของแผนยุทธศาสตร์การพัฒนากับแผนสามปี</w:t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3525</wp:posOffset>
                </wp:positionH>
                <wp:positionV relativeFrom="paragraph">
                  <wp:posOffset>-1380490</wp:posOffset>
                </wp:positionV>
                <wp:extent cx="12890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สัยทัศน์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-108.7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สัยทัศน์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1985</wp:posOffset>
                </wp:positionH>
                <wp:positionV relativeFrom="paragraph">
                  <wp:posOffset>-1372870</wp:posOffset>
                </wp:positionV>
                <wp:extent cx="904875" cy="375285"/>
                <wp:effectExtent l="0" t="4445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-108.1pt" to="221.75pt,-7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8130</wp:posOffset>
                </wp:positionH>
                <wp:positionV relativeFrom="paragraph">
                  <wp:posOffset>-1363345</wp:posOffset>
                </wp:positionV>
                <wp:extent cx="822960" cy="365760"/>
                <wp:effectExtent l="254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-107.35pt" to="386.65pt,-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9250</wp:posOffset>
                </wp:positionH>
                <wp:positionV relativeFrom="paragraph">
                  <wp:posOffset>93980</wp:posOffset>
                </wp:positionV>
                <wp:extent cx="12890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7.4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ุดมุ่งหมาย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0</wp:posOffset>
                </wp:positionH>
                <wp:positionV relativeFrom="paragraph">
                  <wp:posOffset>-1411605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11.15pt" to="274.5pt,-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8850</wp:posOffset>
                </wp:positionH>
                <wp:positionV relativeFrom="paragraph">
                  <wp:posOffset>23431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8.45pt" to="275.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3030</wp:posOffset>
                </wp:positionH>
                <wp:positionV relativeFrom="paragraph">
                  <wp:posOffset>212090</wp:posOffset>
                </wp:positionV>
                <wp:extent cx="43891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6.7pt" to="454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3030</wp:posOffset>
                </wp:positionH>
                <wp:positionV relativeFrom="paragraph">
                  <wp:posOffset>202565</wp:posOffset>
                </wp:positionV>
                <wp:extent cx="0" cy="2743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5.95pt" to="108.9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6070</wp:posOffset>
                </wp:positionH>
                <wp:positionV relativeFrom="paragraph">
                  <wp:posOffset>22161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7.45pt" to="224.1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9110</wp:posOffset>
                </wp:positionH>
                <wp:positionV relativeFrom="paragraph">
                  <wp:posOffset>221615</wp:posOffset>
                </wp:positionV>
                <wp:extent cx="0" cy="2743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7.45pt" to="339.3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2150</wp:posOffset>
                </wp:positionH>
                <wp:positionV relativeFrom="paragraph">
                  <wp:posOffset>221615</wp:posOffset>
                </wp:positionV>
                <wp:extent cx="0" cy="2743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7.45pt" to="454.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2825</wp:posOffset>
                </wp:positionH>
                <wp:positionV relativeFrom="paragraph">
                  <wp:posOffset>-1370330</wp:posOffset>
                </wp:positionV>
                <wp:extent cx="1289050" cy="374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-107.9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ุดมุ่งหมาย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8985</wp:posOffset>
                </wp:positionH>
                <wp:positionV relativeFrom="paragraph">
                  <wp:posOffset>-1370330</wp:posOffset>
                </wp:positionV>
                <wp:extent cx="1289050" cy="374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-107.9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ุดมุ่งหมาย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9945</wp:posOffset>
                </wp:positionH>
                <wp:positionV relativeFrom="paragraph">
                  <wp:posOffset>18415</wp:posOffset>
                </wp:positionV>
                <wp:extent cx="923290" cy="374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.4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4425</wp:posOffset>
                </wp:positionH>
                <wp:positionV relativeFrom="paragraph">
                  <wp:posOffset>27940</wp:posOffset>
                </wp:positionV>
                <wp:extent cx="923290" cy="374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.2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7465</wp:posOffset>
                </wp:positionH>
                <wp:positionV relativeFrom="paragraph">
                  <wp:posOffset>27940</wp:posOffset>
                </wp:positionV>
                <wp:extent cx="1014730" cy="374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2.2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1945</wp:posOffset>
                </wp:positionH>
                <wp:positionV relativeFrom="paragraph">
                  <wp:posOffset>37465</wp:posOffset>
                </wp:positionV>
                <wp:extent cx="831850" cy="374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2.9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6070</wp:posOffset>
                </wp:positionH>
                <wp:positionV relativeFrom="paragraph">
                  <wp:posOffset>184150</wp:posOffset>
                </wp:positionV>
                <wp:extent cx="0" cy="3467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4.5pt" to="224.1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8265</wp:posOffset>
                </wp:positionH>
                <wp:positionV relativeFrom="paragraph">
                  <wp:posOffset>55880</wp:posOffset>
                </wp:positionV>
                <wp:extent cx="32918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4.4pt" to="366.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8740</wp:posOffset>
                </wp:positionH>
                <wp:positionV relativeFrom="paragraph">
                  <wp:posOffset>65405</wp:posOffset>
                </wp:positionV>
                <wp:extent cx="0" cy="2743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5.15pt" to="106.2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6295</wp:posOffset>
                </wp:positionH>
                <wp:positionV relativeFrom="paragraph">
                  <wp:posOffset>55880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4.4pt" to="365.8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6070</wp:posOffset>
                </wp:positionH>
                <wp:positionV relativeFrom="paragraph">
                  <wp:posOffset>54610</wp:posOffset>
                </wp:positionV>
                <wp:extent cx="0" cy="274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4.3pt" to="224.1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1845</wp:posOffset>
                </wp:positionH>
                <wp:positionV relativeFrom="paragraph">
                  <wp:posOffset>104140</wp:posOffset>
                </wp:positionV>
                <wp:extent cx="1289050" cy="374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8.2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7750</wp:posOffset>
                </wp:positionH>
                <wp:positionV relativeFrom="paragraph">
                  <wp:posOffset>97155</wp:posOffset>
                </wp:positionV>
                <wp:extent cx="1197610" cy="374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7.6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3650</wp:posOffset>
                </wp:positionH>
                <wp:positionV relativeFrom="paragraph">
                  <wp:posOffset>94615</wp:posOffset>
                </wp:positionV>
                <wp:extent cx="1197610" cy="374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7.4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4150</wp:posOffset>
                </wp:positionH>
                <wp:positionV relativeFrom="paragraph">
                  <wp:posOffset>205105</wp:posOffset>
                </wp:positionV>
                <wp:extent cx="2743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6.15pt" to="330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6545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1.2pt" to="223.3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4150</wp:posOffset>
                </wp:positionH>
                <wp:positionV relativeFrom="paragraph">
                  <wp:posOffset>222250</wp:posOffset>
                </wp:positionV>
                <wp:extent cx="0" cy="18288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7.5pt" to="114.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2430</wp:posOffset>
                </wp:positionH>
                <wp:positionV relativeFrom="paragraph">
                  <wp:posOffset>220345</wp:posOffset>
                </wp:positionV>
                <wp:extent cx="0" cy="18288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7.35pt" to="330.9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5690</wp:posOffset>
                </wp:positionH>
                <wp:positionV relativeFrom="paragraph">
                  <wp:posOffset>196215</wp:posOffset>
                </wp:positionV>
                <wp:extent cx="740410" cy="2832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5.4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3330</wp:posOffset>
                </wp:positionH>
                <wp:positionV relativeFrom="paragraph">
                  <wp:posOffset>170815</wp:posOffset>
                </wp:positionV>
                <wp:extent cx="831850" cy="2832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3.4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8395</wp:posOffset>
                </wp:positionH>
                <wp:positionV relativeFrom="paragraph">
                  <wp:posOffset>23495</wp:posOffset>
                </wp:positionV>
                <wp:extent cx="831850" cy="2832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.8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ิจกรรม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       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ิจกรรม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            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ิจกรรม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ิจกรรม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            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ิจกรรม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            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ิจกรรม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ิจกรรม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                                                 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ิจกรรม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</w:p>
    <w:p>
      <w:pPr>
        <w:pStyle w:val="Normal"/>
        <w:ind w:left="1368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993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ผนพัฒนาสามปี” หมายถึง 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</w:t>
      </w:r>
    </w:p>
    <w:p>
      <w:pPr>
        <w:pStyle w:val="Normal"/>
        <w:ind w:left="993" w:firstLine="47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123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ผนพัฒนาสามปี  มี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 xml:space="preserve">ลักษณะกว้างๆดังต่อไปนี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87" w:leader="none"/>
        </w:tabs>
        <w:ind w:left="2487" w:hanging="36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11" w:leader="none"/>
        </w:tabs>
        <w:ind w:left="2411" w:hanging="284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จะดำเนิน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11" w:leader="none"/>
        </w:tabs>
        <w:ind w:left="2411" w:hanging="284"/>
        <w:rPr>
          <w:rFonts w:ascii="TH SarabunPSK;Arial Unicode MS" w:hAnsi="TH SarabunPSK;Arial Unicode MS" w:cs="TH SarabunPSK;Arial Unicode MS"/>
          <w:spacing w:val="-1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เอกสารที่แสดงโครง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กิจกรรมการพัฒนาที่จะเดินการเป็นห้วงระยะเวลาสามป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11" w:leader="none"/>
        </w:tabs>
        <w:ind w:left="2411" w:hanging="284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อกสารที่แสดงความเชื่อมโยงระหว่างแผนยุทธศาสตร์การพัฒนา กับงบประมาณรายจ่ายประจำป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11" w:leader="none"/>
        </w:tabs>
        <w:ind w:left="2411" w:hanging="284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993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.2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ind w:left="1080" w:firstLine="742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ใช้เป็นเครื่องมือในการจัดทำงบประมาณรายจ่ายประจำปี  โดยนำโครง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ิจกรรมจากแผนพัฒนาสามปี ในปีที่จัดทำงบประมาณรายจ่ายประจำปี ไปจัดทำงบประมาณ เพื่อให้กระบวนการจัดทำงบประมาณเป็นไปด้วยความรอบคอบ และผ่านกระบวนการมีส่วนร่วมของประชาชน ไปจัดทำงบประมาณ</w:t>
      </w:r>
    </w:p>
    <w:p>
      <w:pPr>
        <w:pStyle w:val="Normal"/>
        <w:ind w:left="993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.3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ind w:left="1418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ัดทำรายละเอียดโครง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ิจกรรมการพัฒนา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tabs>
          <w:tab w:val="clear" w:pos="720"/>
          <w:tab w:val="left" w:pos="1843" w:leader="none"/>
        </w:tabs>
        <w:ind w:left="1778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993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1.4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2"/>
        <w:spacing w:lineRule="auto" w:line="240"/>
        <w:ind w:left="993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ทำแผนพัฒนาสามปีเป็นเครื่องมือที่ช่วยให้องค์กรปกครองส่วนท้องถิ่น ได้พิจารณาอย่างรอบคอบให้เห็นถึงความเชื่อมโยงในการดำเนินงานต่าง ๆ  ที่อาจมีความเชื่อมโยงและส่งผลในเชิงสนับสนุน และอุปสรรคต่อกัน เพื่อให้องค์กรปกครองส่วนท้องถิ่นนำมาตัดสินใจกำหนดแนวทาง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2"/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2"/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eastAsia="Times New Roman" w:cs="TH SarabunPSK;Arial Unicode MS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eastAsia="Times New Roman" w:cs="TH SarabunPSK;Arial Unicode MS"/>
          <w:b/>
          <w:b/>
          <w:bCs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left="993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.1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tabs>
          <w:tab w:val="clear" w:pos="720"/>
          <w:tab w:val="left" w:pos="2835" w:leader="none"/>
        </w:tabs>
        <w:ind w:left="2835" w:hanging="1417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1.1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ประวัติ  </w:t>
      </w:r>
    </w:p>
    <w:p>
      <w:pPr>
        <w:pStyle w:val="Normal"/>
        <w:ind w:left="567" w:firstLine="1418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ิมตำบลสามพระยาขึ้นอยู่กับตำบลห้วยทรายเหนือ   แยกเป็นตำบลสามพระยา   เมื่อ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2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สะดวกในการปกครอง  โดยแบ่งเป็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ู่บ้าน  พื้นที่ส่วนใหญ่เป็นที่ราบสูง     มีภูเขาล้อมรอบ       มีลักษณะคล้ายเศียรสาม</w:t>
      </w:r>
      <w:r>
        <w:rPr>
          <w:rFonts w:ascii="TH SarabunPSK;Arial Unicode MS" w:hAnsi="TH SarabunPSK;Arial Unicode MS" w:cs="TH SarabunPSK;Arial Unicode MS"/>
          <w:spacing w:val="-20"/>
          <w:sz w:val="32"/>
          <w:sz w:val="32"/>
          <w:szCs w:val="32"/>
        </w:rPr>
        <w:t>เศียร      ชาวบ้านจึงเรียกว่า  “สามพระยา “   จนติดปาก  เลยใช้ชื่อว่า  “ตำบลสามพระยา”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จนทุกวันนี้  เมื่อเดือนเมษายน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4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มี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7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ึ้นมาอี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ู่บ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เขากระปุกพัฒนา  และเมื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ษา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4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มีการแบ่งแยกหม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8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ึ้นมาอีกหนึ่งหมู่บ้าน คือ บ้านโครงการพัฒนา</w:t>
      </w:r>
    </w:p>
    <w:p>
      <w:pPr>
        <w:pStyle w:val="Normal"/>
        <w:ind w:left="567" w:firstLine="1418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1417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1.2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วัติองค์การบริหารส่วนตำบล</w:t>
      </w:r>
    </w:p>
    <w:p>
      <w:pPr>
        <w:pStyle w:val="Normal"/>
        <w:ind w:left="567" w:firstLine="1418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งค์การบริหารส่วนตำบลสามพระยาได้รับการยกฐานะจากสภาตำบลสามพระยา  โดยประกาศกระทรวงมหาดไทยเรื่องจัดตั้งองค์การบริหารส่วนตำบล ลงวัน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ธันวาค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39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มีผลบังคับเมื่อวัน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6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ุมภาพันธ์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40</w:t>
      </w:r>
    </w:p>
    <w:p>
      <w:pPr>
        <w:pStyle w:val="Normal"/>
        <w:tabs>
          <w:tab w:val="clear" w:pos="720"/>
          <w:tab w:val="left" w:pos="1985" w:leader="none"/>
        </w:tabs>
        <w:ind w:left="1985" w:firstLine="425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Heading1"/>
        <w:ind w:left="1440" w:hanging="0"/>
        <w:rPr/>
      </w:pPr>
      <w:r>
        <w:rPr>
          <w:rFonts w:cs="TH SarabunPSK;Arial Unicode MS" w:ascii="TH SarabunPSK;Arial Unicode MS" w:hAnsi="TH SarabunPSK;Arial Unicode MS"/>
          <w:b/>
          <w:bCs/>
        </w:rPr>
        <w:t xml:space="preserve">2.1.3 </w:t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ที่ตั้ง</w:t>
      </w:r>
      <w:r>
        <w:rPr>
          <w:rFonts w:cs="TH SarabunPSK;Arial Unicode MS" w:ascii="TH SarabunPSK;Arial Unicode MS" w:hAnsi="TH SarabunPSK;Arial Unicode MS"/>
          <w:b/>
          <w:bCs/>
        </w:rPr>
        <w:tab/>
        <w:t xml:space="preserve"> </w:t>
      </w:r>
    </w:p>
    <w:p>
      <w:pPr>
        <w:pStyle w:val="Heading1"/>
        <w:ind w:left="567" w:firstLine="1418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องค์การบริหารส่วนตำบลส่วนตำบลสามพระยา  ตั้งอยู่ในพื้นที่  หมู่ที่ </w:t>
      </w:r>
      <w:r>
        <w:rPr>
          <w:rFonts w:cs="TH SarabunPSK;Arial Unicode MS" w:ascii="TH SarabunPSK;Arial Unicode MS" w:hAnsi="TH SarabunPSK;Arial Unicode MS"/>
        </w:rPr>
        <w:t xml:space="preserve">4 </w:t>
      </w:r>
      <w:r>
        <w:rPr>
          <w:rFonts w:ascii="TH SarabunPSK;Arial Unicode MS" w:hAnsi="TH SarabunPSK;Arial Unicode MS" w:cs="TH SarabunPSK;Arial Unicode MS"/>
        </w:rPr>
        <w:t>บ้านหนองข้าวนก</w:t>
      </w:r>
    </w:p>
    <w:p>
      <w:pPr>
        <w:pStyle w:val="Heading1"/>
        <w:ind w:left="567" w:hanging="27"/>
        <w:jc w:val="left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ตำบลสามพระยา  อำเภอชะอำ  จังหวัดเพชรบุรี  อยู่ห่างจากอำเภอชะอำ  </w:t>
      </w:r>
      <w:r>
        <w:rPr>
          <w:rFonts w:cs="TH SarabunPSK;Arial Unicode MS" w:ascii="TH SarabunPSK;Arial Unicode MS" w:hAnsi="TH SarabunPSK;Arial Unicode MS"/>
        </w:rPr>
        <w:t xml:space="preserve">22  </w:t>
      </w:r>
      <w:r>
        <w:rPr>
          <w:rFonts w:ascii="TH SarabunPSK;Arial Unicode MS" w:hAnsi="TH SarabunPSK;Arial Unicode MS" w:cs="TH SarabunPSK;Arial Unicode MS"/>
        </w:rPr>
        <w:t>กิโลเมตร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1440" w:hanging="0"/>
        <w:jc w:val="left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.1.4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</w:p>
    <w:p>
      <w:pPr>
        <w:pStyle w:val="TextBodyIndent"/>
        <w:ind w:left="540" w:right="-483" w:firstLine="72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</w:t>
      </w:r>
      <w:r>
        <w:rPr>
          <w:rFonts w:ascii="TH SarabunPSK;Arial Unicode MS" w:hAnsi="TH SarabunPSK;Arial Unicode MS" w:cs="TH SarabunPSK;Arial Unicode MS"/>
        </w:rPr>
        <w:t xml:space="preserve">ตำบลสามพระยามีพื้นที่ทั้งหมด </w:t>
      </w:r>
      <w:r>
        <w:rPr>
          <w:rFonts w:cs="TH SarabunPSK;Arial Unicode MS" w:ascii="TH SarabunPSK;Arial Unicode MS" w:hAnsi="TH SarabunPSK;Arial Unicode MS"/>
        </w:rPr>
        <w:t xml:space="preserve">115.59 </w:t>
      </w:r>
      <w:r>
        <w:rPr>
          <w:rFonts w:ascii="TH SarabunPSK;Arial Unicode MS" w:hAnsi="TH SarabunPSK;Arial Unicode MS" w:cs="TH SarabunPSK;Arial Unicode MS"/>
        </w:rPr>
        <w:t xml:space="preserve">ตารางกิโลเมตร หรือประมาณ  </w:t>
      </w:r>
      <w:r>
        <w:rPr>
          <w:rFonts w:cs="TH SarabunPSK;Arial Unicode MS" w:ascii="TH SarabunPSK;Arial Unicode MS" w:hAnsi="TH SarabunPSK;Arial Unicode MS"/>
        </w:rPr>
        <w:t xml:space="preserve">72,243.75 </w:t>
      </w:r>
      <w:r>
        <w:rPr>
          <w:rFonts w:ascii="TH SarabunPSK;Arial Unicode MS" w:hAnsi="TH SarabunPSK;Arial Unicode MS" w:cs="TH SarabunPSK;Arial Unicode MS"/>
        </w:rPr>
        <w:t xml:space="preserve">ไร่ เป็นพื้นที่ทำการเกษตร  </w:t>
      </w:r>
      <w:r>
        <w:rPr>
          <w:rFonts w:cs="TH SarabunPSK;Arial Unicode MS" w:ascii="TH SarabunPSK;Arial Unicode MS" w:hAnsi="TH SarabunPSK;Arial Unicode MS"/>
        </w:rPr>
        <w:t xml:space="preserve">39,064 </w:t>
      </w:r>
      <w:r>
        <w:rPr>
          <w:rFonts w:ascii="TH SarabunPSK;Arial Unicode MS" w:hAnsi="TH SarabunPSK;Arial Unicode MS" w:cs="TH SarabunPSK;Arial Unicode MS"/>
        </w:rPr>
        <w:t xml:space="preserve">ไร่  รวม  </w:t>
      </w:r>
      <w:r>
        <w:rPr>
          <w:rFonts w:cs="TH SarabunPSK;Arial Unicode MS" w:ascii="TH SarabunPSK;Arial Unicode MS" w:hAnsi="TH SarabunPSK;Arial Unicode MS"/>
        </w:rPr>
        <w:t xml:space="preserve">8  </w:t>
      </w:r>
      <w:r>
        <w:rPr>
          <w:rFonts w:ascii="TH SarabunPSK;Arial Unicode MS" w:hAnsi="TH SarabunPSK;Arial Unicode MS" w:cs="TH SarabunPSK;Arial Unicode MS"/>
        </w:rPr>
        <w:t>หมู่บ้าน  คือ</w:t>
      </w:r>
    </w:p>
    <w:p>
      <w:pPr>
        <w:pStyle w:val="Heading2"/>
        <w:tabs>
          <w:tab w:val="clear" w:pos="720"/>
          <w:tab w:val="left" w:pos="1701" w:leader="none"/>
        </w:tabs>
        <w:ind w:left="1701" w:right="-58" w:firstLine="709"/>
        <w:rPr/>
      </w:pPr>
      <w:r>
        <w:rPr>
          <w:rFonts w:ascii="TH SarabunPSK;Arial Unicode MS" w:hAnsi="TH SarabunPSK;Arial Unicode MS" w:cs="TH SarabunPSK;Arial Unicode MS"/>
        </w:rPr>
        <w:t xml:space="preserve">หมู่ที่  </w:t>
      </w:r>
      <w:r>
        <w:rPr>
          <w:rFonts w:cs="TH SarabunPSK;Arial Unicode MS" w:ascii="TH SarabunPSK;Arial Unicode MS" w:hAnsi="TH SarabunPSK;Arial Unicode MS"/>
        </w:rPr>
        <w:t xml:space="preserve">1  </w:t>
      </w:r>
      <w:r>
        <w:rPr>
          <w:rFonts w:ascii="TH SarabunPSK;Arial Unicode MS" w:hAnsi="TH SarabunPSK;Arial Unicode MS" w:cs="TH SarabunPSK;Arial Unicode MS"/>
        </w:rPr>
        <w:t>บ้านสามพระยา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Heading2"/>
        <w:tabs>
          <w:tab w:val="clear" w:pos="720"/>
          <w:tab w:val="left" w:pos="1701" w:leader="none"/>
        </w:tabs>
        <w:ind w:left="1701" w:right="-58" w:firstLine="709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หมู่ที่  </w:t>
      </w:r>
      <w:r>
        <w:rPr>
          <w:rFonts w:cs="TH SarabunPSK;Arial Unicode MS" w:ascii="TH SarabunPSK;Arial Unicode MS" w:hAnsi="TH SarabunPSK;Arial Unicode MS"/>
        </w:rPr>
        <w:t xml:space="preserve">2  </w:t>
      </w:r>
      <w:r>
        <w:rPr>
          <w:rFonts w:ascii="TH SarabunPSK;Arial Unicode MS" w:hAnsi="TH SarabunPSK;Arial Unicode MS" w:cs="TH SarabunPSK;Arial Unicode MS"/>
        </w:rPr>
        <w:t>บ้านช้างแทงกระจาด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ดอนมะกอ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หนองข้าวนก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หนองโส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อ่างหิน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เขากระปุกพัฒน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้านโครงการพัฒนา</w:t>
      </w:r>
    </w:p>
    <w:p>
      <w:pPr>
        <w:pStyle w:val="Normal"/>
        <w:ind w:left="2410" w:hanging="992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.1.5   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ind w:left="241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ิศเหนือ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ิดต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นายาง</w:t>
      </w:r>
    </w:p>
    <w:p>
      <w:pPr>
        <w:pStyle w:val="Normal"/>
        <w:ind w:left="241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ิศใต้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ิดต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ำเภอหัวหิน</w:t>
      </w:r>
    </w:p>
    <w:p>
      <w:pPr>
        <w:pStyle w:val="Normal"/>
        <w:ind w:left="241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ิศตะวันออ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ิดต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ชะอำ</w:t>
      </w:r>
    </w:p>
    <w:p>
      <w:pPr>
        <w:pStyle w:val="Normal"/>
        <w:ind w:left="241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ิศตะวันต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ิดต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ำบลห้วยทรายเหนือและตำบลไร่ใหม่พัฒนา </w:t>
      </w:r>
    </w:p>
    <w:p>
      <w:pPr>
        <w:pStyle w:val="Normal"/>
        <w:ind w:left="1440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.1.6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ind w:left="1418" w:firstLine="992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ื้นที่ส่วนใหญ่เป็นที่ราบสูงเชิงเขา  มีภูเขาล้อมรอบ  มีถนนสี่เลนส์ตัดผ่านตำบล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.1.7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ลักษณะอากา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</w:p>
    <w:p>
      <w:pPr>
        <w:pStyle w:val="Normal"/>
        <w:ind w:left="1418" w:firstLine="992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ฤดูหนาวไม่หนาวจัด  ฤดูร้อนไม่ร้อนจัด  เพราะมีลมทะเลพัดผ่าน</w:t>
      </w:r>
    </w:p>
    <w:p>
      <w:pPr>
        <w:pStyle w:val="Normal"/>
        <w:ind w:left="2835" w:hanging="567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.1.8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ข้อมูลจำนวนครัวเรือน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ชากรแยกตามเพศและอายุ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ถิติเมื่อ เดือน มีนาค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จำนวนครัวเรือนทั้งสิ้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,76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รัวเรือน     </w:t>
      </w:r>
    </w:p>
    <w:p>
      <w:pPr>
        <w:pStyle w:val="Normal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ประชากรทั้งสิ้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,872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 แยกเป็นชา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,41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   หญิง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,460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 </w:t>
      </w:r>
    </w:p>
    <w:p>
      <w:pPr>
        <w:pStyle w:val="Normal"/>
        <w:ind w:left="1155" w:firstLine="285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ยกเป็นรายหมู่บ้าน   ดังนี้</w:t>
      </w:r>
    </w:p>
    <w:tbl>
      <w:tblPr>
        <w:tblW w:w="9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58"/>
        <w:gridCol w:w="1651"/>
        <w:gridCol w:w="1651"/>
        <w:gridCol w:w="1651"/>
      </w:tblGrid>
      <w:tr>
        <w:trPr>
          <w:trHeight w:val="4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ำนวนครัวเรื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</w:tr>
      <w:tr>
        <w:trPr>
          <w:trHeight w:val="7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้านสามพระย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6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้านช้างแทงกระจา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7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้านดอนมะกอ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09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้านหนองข้าวน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17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้านหนองโส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้านอ่างหิ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้านเขากระปุกพัฒน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4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้านโครงการพัฒน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0</w:t>
            </w:r>
          </w:p>
        </w:tc>
      </w:tr>
      <w:tr>
        <w:trPr>
          <w:trHeight w:val="38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        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,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,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,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9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,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76</w:t>
            </w:r>
          </w:p>
        </w:tc>
      </w:tr>
    </w:tbl>
    <w:p>
      <w:pPr>
        <w:pStyle w:val="Heading6"/>
        <w:ind w:left="720" w:right="-1049" w:firstLine="72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มีความหนาแน่นเฉลี่ย   </w:t>
      </w:r>
      <w:r>
        <w:rPr>
          <w:rFonts w:cs="TH SarabunPSK;Arial Unicode MS" w:ascii="TH SarabunPSK;Arial Unicode MS" w:hAnsi="TH SarabunPSK;Arial Unicode MS"/>
        </w:rPr>
        <w:t xml:space="preserve">42.15   </w:t>
      </w:r>
      <w:r>
        <w:rPr>
          <w:rFonts w:ascii="TH SarabunPSK;Arial Unicode MS" w:hAnsi="TH SarabunPSK;Arial Unicode MS" w:cs="TH SarabunPSK;Arial Unicode MS"/>
        </w:rPr>
        <w:t xml:space="preserve">คน </w:t>
      </w:r>
      <w:r>
        <w:rPr>
          <w:rFonts w:cs="TH SarabunPSK;Arial Unicode MS" w:ascii="TH SarabunPSK;Arial Unicode MS" w:hAnsi="TH SarabunPSK;Arial Unicode MS"/>
        </w:rPr>
        <w:t xml:space="preserve">/ </w:t>
      </w:r>
      <w:r>
        <w:rPr>
          <w:rFonts w:ascii="TH SarabunPSK;Arial Unicode MS" w:hAnsi="TH SarabunPSK;Arial Unicode MS" w:cs="TH SarabunPSK;Arial Unicode MS"/>
        </w:rPr>
        <w:t>ตารางกิโลเมตร</w:t>
      </w:r>
    </w:p>
    <w:p>
      <w:pPr>
        <w:pStyle w:val="Normal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.1.9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ปกคร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1985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่งเขตการปกครองเป็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ู่บ้าน   โดยแบ่งเป็น</w:t>
      </w:r>
    </w:p>
    <w:p>
      <w:pPr>
        <w:pStyle w:val="Normal"/>
        <w:ind w:left="2268" w:hanging="283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้านสามพระย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กรีฑ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บเอี่ย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ใหญ่บ้านหมู่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</w:p>
    <w:p>
      <w:pPr>
        <w:pStyle w:val="Normal"/>
        <w:ind w:left="2268" w:hanging="283"/>
        <w:jc w:val="left"/>
        <w:rPr>
          <w:rFonts w:ascii="TH SarabunPSK;Arial Unicode MS" w:hAnsi="TH SarabunPSK;Arial Unicode MS" w:cs="TH SarabunPSK;Arial Unicode MS"/>
          <w:spacing w:val="-1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้านช้างแทงกระจาด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 xml:space="preserve">นายวิเชียร         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 xml:space="preserve">เงินทอง  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นันตำบลสามพระยา</w:t>
      </w:r>
    </w:p>
    <w:p>
      <w:pPr>
        <w:pStyle w:val="Normal"/>
        <w:numPr>
          <w:ilvl w:val="0"/>
          <w:numId w:val="5"/>
        </w:numPr>
        <w:ind w:left="2268" w:hanging="283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้านดอนมะกอ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ยอุบล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ังส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ใหญ่บ้านหมู่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</w:p>
    <w:p>
      <w:pPr>
        <w:pStyle w:val="Normal"/>
        <w:numPr>
          <w:ilvl w:val="0"/>
          <w:numId w:val="5"/>
        </w:numPr>
        <w:ind w:left="2268" w:hanging="283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้านหนองข้าวนก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ยสุวิมล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ลั่งเอี่ย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ใหญ่บ้านหมู่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</w:p>
    <w:p>
      <w:pPr>
        <w:pStyle w:val="Normal"/>
        <w:ind w:left="2268" w:hanging="283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้านหนองโส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ยยน      มีม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ผู้ใหญ่บ้านหมู่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</w:p>
    <w:p>
      <w:pPr>
        <w:pStyle w:val="Normal"/>
        <w:ind w:left="2268" w:hanging="283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้านอ่างหิ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ยประสุม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ับพงษ์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ใหญ่บ้านหมู่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</w:t>
      </w:r>
    </w:p>
    <w:p>
      <w:pPr>
        <w:pStyle w:val="Normal"/>
        <w:ind w:left="2268" w:hanging="283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้านเขากระปุกพัฒน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สุขุ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อาจ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ใหญ่บ้านหมู่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7</w:t>
      </w:r>
    </w:p>
    <w:p>
      <w:pPr>
        <w:pStyle w:val="Normal"/>
        <w:ind w:left="2268" w:hanging="283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้านโครงการพัฒน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ยอุดร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ันมณี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ใหญ่บ้านหมู่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8</w:t>
      </w:r>
    </w:p>
    <w:p>
      <w:pPr>
        <w:pStyle w:val="Normal"/>
        <w:ind w:left="2268" w:hanging="283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2268" w:hanging="283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2268" w:hanging="283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2268" w:hanging="283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.1.10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าชีพของประชาก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</w:p>
    <w:p>
      <w:pPr>
        <w:pStyle w:val="Normal"/>
        <w:ind w:left="720" w:firstLine="78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ชาชนในตำบลสามพระยาส่วนใหญ่ประกอบอาชีพเกษตรกรรม เช่น ทำนา ทำไร่ สับปะรด มะเขือเทศ กล้วยน้ำหว้า แตงโม ขนุน อ้อย ข้าวโพด  มันสำปะหลังฯลฯ และเลี้ยงสัตว์  นอกจากนั้น ก็มีอาชีพรับจ้าง อาชีพค้าขาย  และอาชีพอื่นๆ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               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.1.11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ภาพดิ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1418" w:firstLine="992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ดินจืดหน้าดินถูกชะล้าง</w:t>
      </w:r>
    </w:p>
    <w:p>
      <w:pPr>
        <w:pStyle w:val="Heading3"/>
        <w:tabs>
          <w:tab w:val="clear" w:pos="720"/>
          <w:tab w:val="left" w:pos="1134" w:leader="none"/>
        </w:tabs>
        <w:ind w:right="0" w:hanging="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</w:t>
      </w:r>
      <w:r>
        <w:rPr>
          <w:rFonts w:cs="TH SarabunPSK;Arial Unicode MS" w:ascii="TH SarabunPSK;Arial Unicode MS" w:hAnsi="TH SarabunPSK;Arial Unicode MS"/>
        </w:rPr>
        <w:t xml:space="preserve">2.1.12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สภาพเศรษฐกิจ</w:t>
      </w:r>
    </w:p>
    <w:p>
      <w:pPr>
        <w:pStyle w:val="Normal"/>
        <w:ind w:firstLine="2268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่วยธุรกิจในเขต อบต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  <w:tab/>
      </w:r>
    </w:p>
    <w:p>
      <w:pPr>
        <w:pStyle w:val="Normal"/>
        <w:ind w:firstLine="2835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แร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  โรงแรมดิอิมเพียลเลควิว  โรงแรมสปริงฟิลด์</w:t>
      </w:r>
    </w:p>
    <w:p>
      <w:pPr>
        <w:pStyle w:val="Normal"/>
        <w:tabs>
          <w:tab w:val="clear" w:pos="720"/>
          <w:tab w:val="left" w:pos="3119" w:leader="none"/>
        </w:tabs>
        <w:ind w:left="3119" w:hanging="235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นามกอล์ฟ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 คือ   สนามกอล์ฟดิอิมพีเรียลเลควิว  สนามกอล์ฟสปริงฟิลด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งส่ว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สนามกอล์ฟปาล์มฮิลล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งส่ว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ind w:left="2835" w:hanging="212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ั้มน้ำมัน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</w:t>
      </w:r>
    </w:p>
    <w:p>
      <w:pPr>
        <w:pStyle w:val="Normal"/>
        <w:ind w:left="2835" w:hanging="212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Heading3"/>
        <w:ind w:right="-483" w:firstLine="1418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2.1.13  </w:t>
      </w:r>
      <w:r>
        <w:rPr>
          <w:rFonts w:ascii="TH SarabunPSK;Arial Unicode MS" w:hAnsi="TH SarabunPSK;Arial Unicode MS" w:cs="TH SarabunPSK;Arial Unicode MS"/>
        </w:rPr>
        <w:t>สภาพสังคม</w:t>
      </w:r>
    </w:p>
    <w:p>
      <w:pPr>
        <w:pStyle w:val="Heading3"/>
        <w:ind w:right="-483" w:firstLine="2268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u w:val="single"/>
        </w:rPr>
        <w:t>ศาสนา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ประชาชนนับถือศาสนาพุทธ และศาสนาอิสลาม</w:t>
      </w:r>
    </w:p>
    <w:p>
      <w:pPr>
        <w:pStyle w:val="Heading3"/>
        <w:ind w:right="-483" w:firstLine="2835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-  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</w:rPr>
        <w:t xml:space="preserve">วัด </w:t>
      </w:r>
      <w:r>
        <w:rPr>
          <w:rFonts w:cs="TH SarabunPSK;Arial Unicode MS" w:ascii="TH SarabunPSK;Arial Unicode MS" w:hAnsi="TH SarabunPSK;Arial Unicode MS"/>
          <w:b w:val="false"/>
          <w:bCs w:val="false"/>
        </w:rPr>
        <w:t xml:space="preserve">/ 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</w:rPr>
        <w:t xml:space="preserve">สำนักสงฆ์   </w:t>
      </w:r>
      <w:r>
        <w:rPr>
          <w:rFonts w:cs="TH SarabunPSK;Arial Unicode MS" w:ascii="TH SarabunPSK;Arial Unicode MS" w:hAnsi="TH SarabunPSK;Arial Unicode MS"/>
          <w:b w:val="false"/>
          <w:bCs w:val="false"/>
        </w:rPr>
        <w:t xml:space="preserve">2    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</w:rPr>
        <w:t>แห่ง  คือ  วัดช้างแทงกระจาด และ วัดอ่างหิน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ัสยิ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 3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ห่ง  คือ  มัสยิดดารุซอลีฮี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ัสยิดนูรุ้ลเอี๊ยะห์ซาน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ัสยิดดารุ้ลมู่ฮายีรีน</w:t>
      </w:r>
    </w:p>
    <w:p>
      <w:pPr>
        <w:pStyle w:val="Normal"/>
        <w:ind w:left="2835" w:hanging="567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การสาธารณสุข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ind w:left="2115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ถานีอนามัยประจำตำบ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บ้าน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ห่ง  คื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</w:tabs>
        <w:ind w:left="3119" w:hanging="284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ถานีอนามัยบ้านช้างแทงกระจาด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</w:tabs>
        <w:ind w:left="3119" w:hanging="284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นีอนามัยบ้านอ่างหิน</w:t>
      </w:r>
    </w:p>
    <w:p>
      <w:pPr>
        <w:pStyle w:val="Normal"/>
        <w:tabs>
          <w:tab w:val="clear" w:pos="720"/>
          <w:tab w:val="left" w:pos="1418" w:leader="none"/>
        </w:tabs>
        <w:ind w:firstLine="2268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สังกัดการประถมศึกษา   จำนวน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ห่ง   คื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</w:tabs>
        <w:ind w:left="3402" w:hanging="283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บ้านดอนมะกอก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</w:tabs>
        <w:ind w:left="3402" w:hanging="283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วัดช้างแทงกระจา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นทร์จำนงค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  <w:tab w:val="left" w:pos="3402" w:leader="none"/>
        </w:tabs>
        <w:ind w:left="3402" w:hanging="283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บ้านอ่างหิน</w:t>
      </w:r>
    </w:p>
    <w:p>
      <w:pPr>
        <w:pStyle w:val="Footer"/>
        <w:tabs>
          <w:tab w:val="clear" w:pos="4153"/>
          <w:tab w:val="clear" w:pos="8306"/>
          <w:tab w:val="left" w:pos="2835" w:leader="none"/>
          <w:tab w:val="left" w:pos="3402" w:leader="none"/>
        </w:tabs>
        <w:rPr>
          <w:rFonts w:ascii="TH SarabunPSK;Arial Unicode MS" w:hAnsi="TH SarabunPSK;Arial Unicode MS" w:cs="TH SarabunPSK;Arial Unicode MS"/>
          <w:sz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</w:rPr>
        <w:t xml:space="preserve">                                          </w:t>
      </w:r>
      <w:r>
        <w:rPr>
          <w:rFonts w:ascii="TH SarabunPSK;Arial Unicode MS" w:hAnsi="TH SarabunPSK;Arial Unicode MS" w:cs="TH SarabunPSK;Arial Unicode MS"/>
          <w:sz w:val="32"/>
          <w:sz w:val="32"/>
        </w:rPr>
        <w:t xml:space="preserve">ศูนย์พัฒนาเด็กเล็ก  จำนวน  </w:t>
      </w:r>
      <w:r>
        <w:rPr>
          <w:rFonts w:cs="TH SarabunPSK;Arial Unicode MS" w:ascii="TH SarabunPSK;Arial Unicode MS" w:hAnsi="TH SarabunPSK;Arial Unicode MS"/>
          <w:sz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</w:rPr>
        <w:t xml:space="preserve">แห่ง  คื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</w:tabs>
        <w:ind w:left="3402" w:hanging="283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พัฒนาเด็กเล็กบ้านสามพระยา</w:t>
      </w:r>
    </w:p>
    <w:p>
      <w:pPr>
        <w:pStyle w:val="Normal"/>
        <w:tabs>
          <w:tab w:val="clear" w:pos="720"/>
          <w:tab w:val="left" w:pos="3402" w:leader="none"/>
        </w:tabs>
        <w:ind w:left="3119" w:hanging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ศูนย์พัฒนาเด็กเล็กวัดช้างแทงกระจาด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นุบาล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ว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สำหรับคนพิการ   จำนวน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ห่ง   คือ  </w:t>
      </w:r>
    </w:p>
    <w:p>
      <w:pPr>
        <w:pStyle w:val="Normal"/>
        <w:tabs>
          <w:tab w:val="clear" w:pos="720"/>
          <w:tab w:val="left" w:pos="1418" w:leader="none"/>
        </w:tabs>
        <w:ind w:firstLine="3119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ศึกษาพิเศษเพชรบุรีปัญญานุกูล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ind w:left="1636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สังกัดกรมสามัญศึกษา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ห่ง  คื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3261" w:leader="none"/>
        </w:tabs>
        <w:ind w:left="1636" w:firstLine="1483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ศึกษาสงเคราะห์เพชรบุรี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1636" w:hanging="0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ถาบันระดับอุดมศึกษา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  ค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ind w:left="3261" w:hanging="142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หาวิทยาลัยศิลปากร วิทยาเขตสารสนเทศเพชรบุร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ind w:left="3261" w:hanging="142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นานาชาติเว็บสเตอ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ind w:left="3261" w:hanging="142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แสตมฟอร์ดชิลเลอ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ind w:left="3261" w:hanging="142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ลัยเกษตรและเทคโนโลยีเพชรบุรี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jc w:val="both"/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                           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การเกษ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ind w:left="3261" w:hanging="142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ถานีทดลองพืชสวนจังหวัดเพชรบุร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ind w:left="3261" w:hanging="142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่านกักกันสัตว์จังหวัดเพชรบุร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ind w:left="3261" w:hanging="142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ศูนย์วิจัยอาหารสัตว์จังหวัดเพชรบุร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ind w:left="3261" w:hanging="142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ศึกษาโครงการพัฒนาห้วยทรายอันเนื่องมาจากพระราชดำริ</w:t>
      </w:r>
    </w:p>
    <w:p>
      <w:pPr>
        <w:pStyle w:val="Normal"/>
        <w:ind w:left="2835" w:hanging="567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แหล่งท่องเที่ยว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2835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ำบลสามพระยามีแหล่งท่องเที่ยวที่สำคัญ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ห่ง คือ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</w:tabs>
        <w:ind w:left="3261" w:right="-427" w:hanging="142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ูนย์เพาะเลี้ยงพันธุ์สัตว์ป่าโครงการศูนย์ศึกษาการพัฒนาห้วยทรายอันเนื่องมาจากพระราชดำร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  <w:tab w:val="left" w:pos="3544" w:leader="none"/>
        </w:tabs>
        <w:ind w:left="3261" w:hanging="142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วนสมเด็จพระศรีนครินทร์ทราบรมราชชนน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  <w:tab w:val="left" w:pos="3544" w:leader="none"/>
        </w:tabs>
        <w:ind w:left="3261" w:hanging="142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้ำตกหุบสบู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  <w:tab w:val="left" w:pos="3544" w:leader="none"/>
        </w:tabs>
        <w:ind w:left="3261" w:hanging="142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วนวัฒนาการ์เด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  <w:tab w:val="left" w:pos="3544" w:leader="none"/>
        </w:tabs>
        <w:ind w:left="3261" w:hanging="142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่างเก็บน้ำห้วยตะแปด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1418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.1.14.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ind w:firstLine="1985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ไฟฟ้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มีไฟฟ้าใช้ครบทุกหมู่บ้าน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บ้าน  </w:t>
      </w:r>
    </w:p>
    <w:p>
      <w:pPr>
        <w:pStyle w:val="Normal"/>
        <w:ind w:firstLine="1985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ind w:firstLine="1985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ู้โทรศัพท์สาธารณะ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ู้</w:t>
      </w:r>
    </w:p>
    <w:p>
      <w:pPr>
        <w:pStyle w:val="Normal"/>
        <w:ind w:firstLine="1985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ทำการไปรษณีย์ตำบลสามพระยา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</w:t>
      </w:r>
    </w:p>
    <w:p>
      <w:pPr>
        <w:pStyle w:val="Normal"/>
        <w:ind w:firstLine="1985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หล่งน้ำธรรมชาติ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</w:p>
    <w:p>
      <w:pPr>
        <w:pStyle w:val="Heading3"/>
        <w:tabs>
          <w:tab w:val="clear" w:pos="720"/>
          <w:tab w:val="left" w:pos="2835" w:leader="none"/>
        </w:tabs>
        <w:ind w:right="-483" w:firstLine="2268"/>
        <w:rPr>
          <w:rFonts w:ascii="TH SarabunPSK;Arial Unicode MS" w:hAnsi="TH SarabunPSK;Arial Unicode MS" w:cs="TH SarabunPSK;Arial Unicode MS"/>
          <w:b w:val="false"/>
          <w:b w:val="false"/>
          <w:bCs w:val="false"/>
        </w:rPr>
      </w:pPr>
      <w:r>
        <w:rPr>
          <w:rFonts w:cs="TH SarabunPSK;Arial Unicode MS" w:ascii="TH SarabunPSK;Arial Unicode MS" w:hAnsi="TH SarabunPSK;Arial Unicode MS"/>
        </w:rPr>
        <w:t xml:space="preserve">- </w:t>
      </w:r>
      <w:r>
        <w:rPr>
          <w:rFonts w:cs="TH SarabunPSK;Arial Unicode MS" w:ascii="TH SarabunPSK;Arial Unicode MS" w:hAnsi="TH SarabunPSK;Arial Unicode MS"/>
          <w:b w:val="false"/>
          <w:bCs w:val="false"/>
        </w:rPr>
        <w:t xml:space="preserve"> 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</w:rPr>
        <w:t xml:space="preserve">ลำคลอง   </w:t>
      </w:r>
      <w:r>
        <w:rPr>
          <w:rFonts w:cs="TH SarabunPSK;Arial Unicode MS" w:ascii="TH SarabunPSK;Arial Unicode MS" w:hAnsi="TH SarabunPSK;Arial Unicode MS"/>
          <w:b w:val="false"/>
          <w:bCs w:val="false"/>
        </w:rPr>
        <w:tab/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</w:rPr>
        <w:t xml:space="preserve">จำนวน   </w:t>
      </w:r>
      <w:r>
        <w:rPr>
          <w:rFonts w:cs="TH SarabunPSK;Arial Unicode MS" w:ascii="TH SarabunPSK;Arial Unicode MS" w:hAnsi="TH SarabunPSK;Arial Unicode MS"/>
          <w:b w:val="false"/>
          <w:bCs w:val="false"/>
        </w:rPr>
        <w:t xml:space="preserve">1    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</w:rPr>
        <w:t>แห่ง</w:t>
      </w:r>
    </w:p>
    <w:p>
      <w:pPr>
        <w:pStyle w:val="Normal"/>
        <w:tabs>
          <w:tab w:val="clear" w:pos="720"/>
          <w:tab w:val="left" w:pos="2835" w:leader="none"/>
        </w:tabs>
        <w:ind w:firstLine="2268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ำห้ว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                      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>4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หล่งน้ำที่สร้างขึ้น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firstLine="2268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ฝายน้ำล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835" w:leader="none"/>
        </w:tabs>
        <w:ind w:firstLine="2268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่อบาดา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835" w:leader="none"/>
        </w:tabs>
        <w:ind w:firstLine="2127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่างเก็บน้ำ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835" w:leader="none"/>
        </w:tabs>
        <w:ind w:firstLine="2835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firstLine="2835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  <w:t xml:space="preserve">2.1.15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ind w:left="1276" w:firstLine="709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พื้นที่ตำบลสามพระยานั้นมีลักษณะเป็นที่ราบสูง  มีภูเขาล้อมรอบ  ทรัพยากรส่วนใหญ่เป็นภูเขาที่มีต้นไม้ขนาดเล็ก  ซึ่งมีภูเขาอยู่หนึ่งลูกเรียกว่า เขาเตาปูน  จะมีต้นไม้หนาแน่นโดยได้ใช้เป็นโครงการเพาะเลี้ยงพันธุ์สัตว์ป่า ในโครงการอันเนื่องมาจากพระราชดำริ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left="1276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.1.16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Heading7"/>
        <w:ind w:right="-341" w:hanging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โครงสร้างและอัตรากำลังในการบริหารงานขององค์การบริหารส่วนตำบลสาม</w:t>
      </w:r>
    </w:p>
    <w:p>
      <w:pPr>
        <w:pStyle w:val="Heading7"/>
        <w:ind w:left="1440" w:right="-341" w:firstLine="72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Heading7"/>
        <w:ind w:left="2160" w:right="-341" w:hanging="0"/>
        <w:rPr>
          <w:rFonts w:ascii="TH SarabunPSK;Arial Unicode MS" w:hAnsi="TH SarabunPSK;Arial Unicode MS" w:cs="TH SarabunPSK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76525</wp:posOffset>
                </wp:positionH>
                <wp:positionV relativeFrom="paragraph">
                  <wp:posOffset>211455</wp:posOffset>
                </wp:positionV>
                <wp:extent cx="0" cy="4070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6.65pt" to="210.7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Arial Unicode MS" w:cs="TH SarabunPSK;Arial Unicode MS" w:ascii="TH SarabunPSK;Arial Unicode MS" w:hAnsi="TH SarabunPSK;Arial Unicode MS"/>
          <w:i/>
          <w:iCs/>
        </w:rPr>
        <w:t xml:space="preserve">            </w:t>
      </w:r>
      <w:r>
        <w:rPr>
          <w:rFonts w:ascii="TH SarabunPSK;Arial Unicode MS" w:hAnsi="TH SarabunPSK;Arial Unicode MS" w:cs="TH SarabunPSK;Arial Unicode MS"/>
          <w:i/>
          <w:i/>
          <w:iCs/>
        </w:rPr>
        <w:t>นายกองค์การบริหารส่วนตำบล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Heading9"/>
        <w:ind w:right="-1474" w:firstLine="72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710</wp:posOffset>
                </wp:positionH>
                <wp:positionV relativeFrom="paragraph">
                  <wp:posOffset>81915</wp:posOffset>
                </wp:positionV>
                <wp:extent cx="33832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.45pt" to="353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9185</wp:posOffset>
                </wp:positionH>
                <wp:positionV relativeFrom="paragraph">
                  <wp:posOffset>81915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6.45pt" to="86.5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1990</wp:posOffset>
                </wp:positionH>
                <wp:positionV relativeFrom="paragraph">
                  <wp:posOffset>8191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.45pt" to="353.7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8030</wp:posOffset>
                </wp:positionH>
                <wp:positionV relativeFrom="paragraph">
                  <wp:posOffset>251460</wp:posOffset>
                </wp:positionV>
                <wp:extent cx="808990" cy="3517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อง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.8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อง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72255</wp:posOffset>
                </wp:positionH>
                <wp:positionV relativeFrom="paragraph">
                  <wp:posOffset>232410</wp:posOffset>
                </wp:positionV>
                <wp:extent cx="808990" cy="3517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อง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.3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อง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9185</wp:posOffset>
                </wp:positionH>
                <wp:positionV relativeFrom="paragraph">
                  <wp:posOffset>10795</wp:posOffset>
                </wp:positionV>
                <wp:extent cx="0" cy="3657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0.85pt" to="86.5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5325</wp:posOffset>
                </wp:positionH>
                <wp:positionV relativeFrom="paragraph">
                  <wp:posOffset>-1905</wp:posOffset>
                </wp:positionV>
                <wp:extent cx="0" cy="365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0.15pt" to="354.7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1555</wp:posOffset>
                </wp:positionH>
                <wp:positionV relativeFrom="paragraph">
                  <wp:posOffset>189865</wp:posOffset>
                </wp:positionV>
                <wp:extent cx="808990" cy="351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ลข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เลขา</w:t>
                      </w:r>
                      <w:r>
                        <w:rPr>
                          <w:rFonts w:ascii="Angsana New" w:hAnsi="Angsana New" w:cs="Angsana New"/>
                        </w:rPr>
                        <w:t>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Arial Unicode MS" w:hAnsi="TH SarabunPSK;Arial Unicode MS" w:eastAsia="TH SarabunPSK;Arial Unicode MS" w:cs="TH SarabunPSK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9660</wp:posOffset>
                </wp:positionH>
                <wp:positionV relativeFrom="paragraph">
                  <wp:posOffset>101600</wp:posOffset>
                </wp:positionV>
                <wp:extent cx="118872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8pt" to="179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8475</wp:posOffset>
                </wp:positionH>
                <wp:positionV relativeFrom="paragraph">
                  <wp:posOffset>97155</wp:posOffset>
                </wp:positionV>
                <wp:extent cx="14630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65pt" to="354.4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0335</wp:posOffset>
                </wp:positionH>
                <wp:positionV relativeFrom="paragraph">
                  <wp:posOffset>190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15pt" to="211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14880</wp:posOffset>
                </wp:positionH>
                <wp:positionV relativeFrom="paragraph">
                  <wp:posOffset>193675</wp:posOffset>
                </wp:positionV>
                <wp:extent cx="9232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ัด 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2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ascii="Angsana New" w:hAnsi="Angsana New" w:cs="Angsana New"/>
                        </w:rPr>
                        <w:t>ลัด อบต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227965</wp:posOffset>
                </wp:positionV>
                <wp:extent cx="0" cy="1619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95pt" to="210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750</wp:posOffset>
                </wp:positionH>
                <wp:positionV relativeFrom="paragraph">
                  <wp:posOffset>137795</wp:posOffset>
                </wp:positionV>
                <wp:extent cx="32918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0.85pt" to="341.6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1400</wp:posOffset>
                </wp:positionH>
                <wp:positionV relativeFrom="paragraph">
                  <wp:posOffset>122555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9.65pt" to="8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9625</wp:posOffset>
                </wp:positionH>
                <wp:positionV relativeFrom="paragraph">
                  <wp:posOffset>123825</wp:posOffset>
                </wp:positionV>
                <wp:extent cx="0" cy="203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9.75pt" to="163.7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2290</wp:posOffset>
                </wp:positionH>
                <wp:positionV relativeFrom="paragraph">
                  <wp:posOffset>122555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9.65pt" to="342.7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2775</wp:posOffset>
                </wp:positionH>
                <wp:positionV relativeFrom="paragraph">
                  <wp:posOffset>123825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.75pt" to="248.2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2680</wp:posOffset>
                </wp:positionH>
                <wp:positionV relativeFrom="paragraph">
                  <wp:posOffset>38735</wp:posOffset>
                </wp:positionV>
                <wp:extent cx="1609090" cy="62420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วนการศึกษ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15pt;mso-wrap-distance-left:9.05pt;mso-wrap-distance-right:9.05pt;mso-wrap-distance-top:0pt;mso-wrap-distance-bottom:0pt;margin-top:3.0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วนการศึกษา</w:t>
                      </w:r>
                      <w:r>
                        <w:rPr/>
                        <w:t xml:space="preserve"> </w:t>
                      </w:r>
                      <w:r>
                        <w:rPr/>
                        <w:t>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5280</wp:posOffset>
                </wp:positionH>
                <wp:positionV relativeFrom="paragraph">
                  <wp:posOffset>57785</wp:posOffset>
                </wp:positionV>
                <wp:extent cx="923290" cy="3517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5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3730</wp:posOffset>
                </wp:positionH>
                <wp:positionV relativeFrom="paragraph">
                  <wp:posOffset>38735</wp:posOffset>
                </wp:positionV>
                <wp:extent cx="808990" cy="3517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0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8755</wp:posOffset>
                </wp:positionH>
                <wp:positionV relativeFrom="paragraph">
                  <wp:posOffset>38735</wp:posOffset>
                </wp:positionV>
                <wp:extent cx="808990" cy="3441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กองช่าง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1pt;mso-wrap-distance-left:9.05pt;mso-wrap-distance-right:9.05pt;mso-wrap-distance-top:0pt;mso-wrap-distance-bottom:0pt;margin-top: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กองช่าง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ณะผู้บริหาร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ุชาต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รัพย์ม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กองค์การบริหารส่วนตำบลสามพระย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เช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านช้า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งนายกองค์การบริหารส่วนตำบลสามพระย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3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ธนวัฒน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ดพ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งนายกองค์การบริหารส่วนตำบลสามพระยา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4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พรั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ะเลีย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ลขานุการนายกองค์การบริหารส่วนตำบลสามพระยา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ารบริหารส่วนตำบลสามพระยา  มีพนักงานส่วนตำบล  ลูกจ้างประจำและพนักงานจ้าง  ดังนี้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นักงานส่วน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1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ูกจ้างประจำ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4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นักงานจ้างทั่วไป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 xml:space="preserve">โครงสร้างพนักงานองค์การบริหารส่วนตำบลสามพระยา     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เชิงชา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รียานงค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ลัดองค์การบริหารส่วนตำบลสามพระยา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อรท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ก้วศิร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ัวหน้าสำนักปลัด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สุทธด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ิริพงศ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คลากร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ุกัญญ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รัพย์ม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พัฒนาชุมชน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4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งสาวกันตินันท์        นกขุนทอง        เจ้าหน้าที่วิเคราะห์นโยบายและแผน   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ชาริน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ือท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วิชาการประชาสัมพันธ์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นฤม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สมบูรณ์ศิร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จ้าหน้าที่บันทึกข้อมูล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วาสน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ดพ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ณัฐพ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ุดนา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าม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เอื้อ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แก้ว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นักงานขับรถ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4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เลิ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้วมใหญ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งานทั่วไป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5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ทัศนีย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วงท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การภารโรง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6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ลำธ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ังส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นักงานขับรถ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7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สมบ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ังส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งานทั่วไป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คลัง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รจน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ู่มาล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สุวารินทร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ืบสา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วาสน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งินท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เจ้าหน้าที่พัสดุ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รัตนพ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เกิ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บุณยาพ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ังส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สมพิ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องม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นายช่าง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สุรินทร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ือท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นักงานประปา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อรัญ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้มสะอา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่างไฟฟ้า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อัสว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บุต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นักงานจดมาตรน้ำประปา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ส่วนการศึกษา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 xml:space="preserve"> ศาสนาและวัฒนธรรม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ุจิตร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นทร์สิริรักษ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วิชาการศึกษา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ขวัญเรือ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แก้ว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ผู้ดูแลเด็ก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บุปผ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ีหวั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ฏิบัติหน้า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ูแลเด็ก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าวสมหญิ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ีวั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ฏิบัติหน้า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ูแลเด็ก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งสาวมะล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่วยทุกข์เพื่อ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ฏิบัติหน้า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ูแลเด็ก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วันช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ำนิ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งานทั่วไป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บุญส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ือท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งานทั่วไป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จรินทร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ณนา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งานทั่วไป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มาชิกสภาองค์การบริหารส่วนตำบลสามพระยา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ยชัยย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มา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ธานสภาองค์การบริหารส่วนตำบลสามพระย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าชิสภา อบ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 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แสว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วนพานิช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งประธานสภาองค์การบริหารส่วนตำบลสามพระยา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าชิสภา อบ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 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3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ชยย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บพุ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ลขานุการสภาองค์การบริหารส่วนตำบลสามพระย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าชิสภา อบ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 )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4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สมจิตร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ิพย์ยอแล๊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5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นิรันทร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มเซา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6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ทอ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ือท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7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ประ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ุ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สงท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8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สว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ญรอ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9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น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ู่เงิ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10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พจน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แก้ว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1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ิเร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นตร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1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วิช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รัพย์ม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1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ม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องแด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7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14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สุธรร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ย้มถนอ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7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15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รช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ดปิ่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8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16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ำนา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ิพย์ยอแล๊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มาชิกสภาองค์การบริหารส่วนตำบลสามพระยา  หมู่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8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รุปผลการพัฒนา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ารบริหารส่วนตำบลสามพระยา ได้จัดตั้งมาตั้งแต่ปี  ๒๕๔๐   เริ่มแรกจากการยกฐานะมาจากสภาตำบล  มีพื้นที่รับผิดชอบ  ๘  หมู่บ้าน ตามความต้องการของประชาชนในพื้นที่ที่มีหลายรูปแบบ  ทั้งความต้องการด้านโครงสร้างพื้นบานระบบสาธารณูปโภค การศึกษา สาธารณสุข  ทรัพยากรธรรมชาติและสิ่งแวดล้อม โดยเฉพาะด้านโครงสร้างพื้นฐานจะเป็นความต้องการอันดับต้นๆ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งค์การบริหารส่วนตำบลสามพระยา  ก็ได้ดำเนินการแก้ไขปัญหาและจัดทำโครงการพัฒนาต่าง ๆ ตามความต้องการของประชาชนในพื้นที่   ซึ่งในปัจจุบันในพื้นที่องค์การบริหารส่วนตำบลสามพระยา ได้รับการพัฒนาไปมากโดยเฉพาะด้านโครงสร้างพื้นฐานปัจจุบันถนนแทบทุกสาย ได้ก่อสร้างเป็นถนคอนกรีตทุกหมู่บ้าน  มีระบบประปาหมู่บ้าน มีการขยายเขตไฟฟ้า พัฒนาด้านสังคม ส่งเสริมการกีฬา 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3.1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วิเคราะห์ศักยภาพขององค์การบริหารส่วนตำบล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จุดแข็ง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Strengths:S)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บริหารมีการ มอบอำนาจการบริหารจัดการ  อำนาจการตัดสินใจให้กับผู้ปฏิบัติงา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แบ่งส่วนราชการที่ชัดเจ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กำกับดูแลการปฏิบัติงานของผู้ใต้บังคับบัญช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4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เครื่องมือและอุปกรณ์ในการปฏิบัติงานที่ทันสมัย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5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ประสานความร่วมมือระหว่างหน่วยงานภายในองค์กร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จุดอ่อน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Weaknesses:W)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บประมาณไม่เพียงพอในการแก้ไขปัญหาและความต้องการของประชาชนได้อย่างทั่วถึง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บบฐานข้อมูลขององค์การบริหารส่วนตำบลยังไม่สมบูรณ์ การจัดเก็บข้อมูลยังไม่ครบถ้ว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ารบริหารส่วนตำบลอยู่ห่างไกลจากตัวเมืองทำให้การติดต่อราชการของหน่วยงานมีความล่าช้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4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คลากรขององค์การบริหารส่วนตำบลบางส่วนยังขาดความรู้ความเข้าใจในระบบการบริหารสมัยใหม่ที่มีเทคนิค และเทคโนโลยีสมัยใหม่เข้ามาเกี่ยวข้อง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โอกาส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Opportunities:O)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ะราชบัญญัติแผนและขั้นตอนการกระจายอำนาจให้แก่องค์กรปกครองส่วนท้องถิ่น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254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ให้องค์กรปกครองส่วนท้องถิ่นมีอำนาจหน้าที่ในการจัดระบบบริการสาธารณะประโยชน์ของประชาชนในท้องถิ่น โดยหน่วยงานของส่วนราชการส่วนกลางและส่วนราชการภูมิภาค ส่งเสริมและสนับสนุนการถ่ายโอนภารกิจให้แก่องค์กรปกครองส่วนท้องถิ่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เขตพื้นที่องค์การบริหารส่วนตำบลสามพระยา  มีหน่วยงานราชการที่หลากหลายสาขา และพร้อมให้ความร่วมมือในการปฏิบัติ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ให้บริการประชาช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ัญหาอุปสรรคหรือข้อจำกัด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Threats:T)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นการณ์ทางเศรษฐกิจในระดับประเทศ ในระดับภูมิภาคส่งผลต่อการพัฒนาท้องถิ่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ติดต่อประสานงานระหว่างหน่วยงานมีความซับซ้อ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ภาพภูมิประเทศพื้นที่ตำบล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.2</w:t>
      </w:r>
      <w:r>
        <w:rPr/>
        <w:t xml:space="preserve"> </w:t>
      </w:r>
      <w:r>
        <w:rPr/>
        <w:t>การประเมินการนำแผนพัฒนาไปปฏิบัติในเชิงปริมาณ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006"/>
        <w:gridCol w:w="1303"/>
        <w:gridCol w:w="2271"/>
        <w:gridCol w:w="1361"/>
        <w:gridCol w:w="1426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ดำเนินกา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พัฒนาด้านแหล่งน้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0.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พัฒนาด้านการพัฒนาเศรษฐกิ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9.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1.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พัฒนาด้านสังค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9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พัฒนาด้านสาธารณสุ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8.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พัฒนาด้านทรัพยากรธรรมชาต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5.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พัฒนาด้านการศึกษา  ศาสน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ละวัฒนธรร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0.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พัฒนาด้านการเมืองการบริหา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3.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7.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3.3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งค์การบริหารส่วนตำบลสามพระยาได้รับการยกฐานะมาจากสภาตำบล โดยประกาศกระทรวงมหาดไทย  เรื่องการจัดตั้งองค์การบริหารส่วนตำบล  ลงวัน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6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ธันวาค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39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มีผลบังคับเมื่อวั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ุมภาพันธ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4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พื้นที่รับผิดชอบ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บ้าน  ซึ่งปัญหาและความต้องการของประชาชนในพื้นที่นั้นมีอยู่หลายรูปแบบ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้งความต้องการด้านโครงสร้างพื้นฐาน ระบบสาธารณูปโภค  เศรษฐกิจ  สาธารณสุข  โดยเฉพาะด้านโครงสร้างพื้นฐานจะเป็นความต้องการอันดับหนึ่งของประชาช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งค์การบริหารส่วนตำบลสามพระยา  ได้ดำเนินการแก้ไขปัญหาความต้องการของประชาชน  โดยจัดทำโครงการพัฒนาต่างๆ ตามความต้องการของประชาชนในพื้นที่   ซึ่งปัจจุบันในพื้นที่ตำบลสามพระยาได้รับการพัฒนาไปมากโดยเฉพาะโครงสร้างพื้น  ถนนแถบทุกสายได้ก่อสร้างพื้นเป็นคอนกรี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/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าดยางเกือบทุกหมู่บ้าน ในการดำเนินงานที่ผ่านมาองค์การบริหารตำบลสามพระยาได้ดำเนินการแก้ไขปัญหาและความต้องการของประชาชนตามแผนพัฒนาที่ได้วางไว้ตามศักยภาพของงบประมาณที่มีได้เป็นอย่างดี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4.1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ิสัยทัศน์การพัฒนา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สามพระยาน่าอยู่ ด้วยการบริหารจัดการที่ดี สร้างการมีส่วนร่วม ประชาชนอยู่ดีมีสุข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4.2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โครงสร้างพื้นฐาน ระบบสาธารณูปโภค สาธารณูปการ ให้มีมาตรฐานและเพียงพอต่อความต้องการของประชาช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หาแหล่งน้ำเพื่อการเกษตรให้เพียงพอต่อความต้องการของประชาช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พัฒนาระบบการศึกษา และการสาธารณสุขให้ทั่วถึง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4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กมาตรฐานคุณภาพชีวิต และส่งเสริมเศรษฐกิจชุมชน เพื่อการพึ่งตนเองแบบยั่งยื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5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และปรับปรุงระบบบริหารจัดการให้มีประสิทธิภาพ และสร้างการมีส่วนร่วมของประชาช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6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สืบสานวัฒนธรรม การท่องเที่ยว และการอนุรักษ์ทรัพยากรธรรมชาติ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4.3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มชนมีระบบสาธารณูปโภค สาธารณูปการ ด้านโครงสร้างพื้นฐ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ตรฐาน และเพียงพอต่อความต้องการของประชาช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าชนมีแหล่งน้ำในการกักเก็บน้ำที่เพียงพอต่อการทำการเกษตร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าชนมีคุณภาพชีวิตที่ดี และได้รับการคุ้มครองทางสังคม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าชนมีอาชีพและรายได้ที่เพียงพอต่อการดำรงชีวิตประจำวั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ฒนธรรมประเพณีได้รับการสืบสาน</w:t>
      </w:r>
    </w:p>
    <w:p>
      <w:pPr>
        <w:pStyle w:val="Normal"/>
        <w:ind w:firstLine="72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รัพยากรธรรมชาติ  และสิ่งแวดล้อมมีความสมบูรณ์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4.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numPr>
          <w:ilvl w:val="0"/>
          <w:numId w:val="9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การพัฒนา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ครงสร้างพื้นฐาน</w:t>
      </w:r>
    </w:p>
    <w:p>
      <w:pPr>
        <w:pStyle w:val="Normal"/>
        <w:numPr>
          <w:ilvl w:val="0"/>
          <w:numId w:val="9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การพัฒนา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่งเสริมคุณภาพชีวิต</w:t>
      </w:r>
    </w:p>
    <w:p>
      <w:pPr>
        <w:pStyle w:val="Normal"/>
        <w:numPr>
          <w:ilvl w:val="0"/>
          <w:numId w:val="9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การพัฒนา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9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การพัฒนา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างแผน การส่งเสริมการลงทุน พาณิชยกรรมและการท่องเที่ยว</w:t>
      </w:r>
    </w:p>
    <w:p>
      <w:pPr>
        <w:pStyle w:val="Normal"/>
        <w:numPr>
          <w:ilvl w:val="0"/>
          <w:numId w:val="9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การพัฒนา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บริหารจัดการและ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9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การพัฒนา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ิลปะ วัฒนธรรม จารีตประเพณี และภูมิปัญญาท้องถิ่น</w:t>
      </w:r>
    </w:p>
    <w:p>
      <w:pPr>
        <w:pStyle w:val="Normal"/>
        <w:numPr>
          <w:ilvl w:val="0"/>
          <w:numId w:val="9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การพัฒน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3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การพัฒนา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ครงสร้างพื้นฐาน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1"/>
          <w:numId w:val="8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คมนาคมและการขนส่ง ก่อสร้างปรับปรุงบำรุงรักษาถนน สะพาน ทางเท้า ท่อระบายน้ำ</w:t>
      </w:r>
    </w:p>
    <w:p>
      <w:pPr>
        <w:pStyle w:val="Normal"/>
        <w:ind w:left="1134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ระบบจราจร</w:t>
      </w:r>
    </w:p>
    <w:p>
      <w:pPr>
        <w:pStyle w:val="Normal"/>
        <w:numPr>
          <w:ilvl w:val="1"/>
          <w:numId w:val="8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งานด้านสาธารณูปโภค พัฒนาระบบไฟฟ้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ประปา พัฒนาแหล่งน้ำ คูคลอง ระบบชลประทาน</w:t>
      </w:r>
    </w:p>
    <w:p>
      <w:pPr>
        <w:pStyle w:val="Normal"/>
        <w:ind w:left="1800" w:hanging="666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แหล่งน้ำเพื่อการเกษตร</w:t>
      </w:r>
    </w:p>
    <w:p>
      <w:pPr>
        <w:pStyle w:val="Normal"/>
        <w:ind w:left="1134" w:hanging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>1.3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การผังเมือง ผังเมืองเฉพาะ และป้องกันการบุกรุกที่สาธารณประโยชน์</w:t>
      </w:r>
    </w:p>
    <w:p>
      <w:pPr>
        <w:pStyle w:val="Normal"/>
        <w:ind w:left="1080" w:hanging="371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การพัฒนา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่งเสริมคุณภาพชีวิต</w:t>
      </w:r>
    </w:p>
    <w:p>
      <w:pPr>
        <w:pStyle w:val="Normal"/>
        <w:ind w:left="1080" w:hanging="87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การส่งเสริมอาชีพให้กับประชาชน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สวัสดิการสังคม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การศึกษา</w:t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  <w:r>
        <w:rPr>
          <w:rFonts w:ascii="TH SarabunPSK;Arial Unicode MS" w:hAnsi="TH SarabunPSK;Arial Unicode MS" w:cs="TH SarabunPSK;Arial Unicode MS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instrText xml:space="preserve"> PAGE \* ARABIC </w:instrTex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separate"/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t>0</w:t>
      </w:r>
      <w:r>
        <w:rPr>
          <w:sz w:val="32"/>
          <w:szCs w:val="32"/>
          <w:vanish/>
          <w:rFonts w:cs="TH SarabunPSK;Arial Unicode MS" w:ascii="TH SarabunPSK;Arial Unicode MS" w:hAnsi="TH SarabunPSK;Arial Unicode MS"/>
        </w:rPr>
        <w:fldChar w:fldCharType="end"/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สาธารณสุข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ส่งเสริมกีฬาและนันทนาการ</w:t>
      </w:r>
    </w:p>
    <w:p>
      <w:pPr>
        <w:pStyle w:val="Normal"/>
        <w:numPr>
          <w:ilvl w:val="0"/>
          <w:numId w:val="10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การพัฒนา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ระเบียบชุมชน  สังคม และการรักษาความสงบเรียบร้อย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ส่งเสริมประชาธิปไตย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การรักษาความสงบเรียบร้อย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ป้องกันและบรรเทาสาธารณภัย</w:t>
      </w:r>
    </w:p>
    <w:p>
      <w:pPr>
        <w:pStyle w:val="Normal"/>
        <w:numPr>
          <w:ilvl w:val="0"/>
          <w:numId w:val="10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การพัฒนา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างแผน การส่งเสริมการลงทุน พาณิชยกรรมและการท่องเที่ยว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การส่งเสริมการลงทุ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การพาณิชยกรร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การท่องเที่ยว</w:t>
      </w:r>
    </w:p>
    <w:p>
      <w:pPr>
        <w:pStyle w:val="Normal"/>
        <w:numPr>
          <w:ilvl w:val="0"/>
          <w:numId w:val="10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การพัฒนา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.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.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การคุ้มครองดูแลและบำรุงรักษาป่าและน้ำ</w:t>
      </w:r>
    </w:p>
    <w:p>
      <w:pPr>
        <w:pStyle w:val="Normal"/>
        <w:numPr>
          <w:ilvl w:val="0"/>
          <w:numId w:val="10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การพัฒนา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ิลปะ วัฒนธรรม จารีตประเพณี และภูมิปัญญาท้องถิ่น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134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.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การส่งเสริมเผยแพร่ ศิลปะ วัฒนธรรม จารีต ประเพณี และภูมิปัญญาท้องถิ่น</w:t>
      </w:r>
    </w:p>
    <w:p>
      <w:pPr>
        <w:pStyle w:val="Normal"/>
        <w:ind w:left="1134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134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134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134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134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134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134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134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ุทธศาสตร์การพัฒน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.1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การพัฒนาการบริหารจัดการที่ดีในองค์กร พร้อมการมีส่วนร่วมของประชาชนในการบริหารงานท้องถิ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.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การปรับปรุงและพัฒนาบุคลากรในองค์กร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7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การปรับปรุงและพัฒนาเครื่องมือเครื่องใช้ และสถานที่ปฏิบัติ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7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การส่งเสริมความรู้ความเข้าใจเกี่ยวกับกิจการท้องถิ่นการมีส่วนร่วมของประชาชนและประชาธิปไตย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.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การประชาสัมพันธ์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.6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ด้านการปรับปรุงและพัฒนารายได้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4.5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รอบยุทธศาสตร์และแนวทางการพัฒนาขององค์กรปกครองส่วนท้องถิ่นในเขตจังหวัด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236"/>
        <w:gridCol w:w="106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คมนาคมและการขนส่ง ก่อสร้างปรับปรุงบำรุ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รักษา  ถนน  สะพาน  ทางเท้า  ท่อระบายน้ำ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ระบบจราจ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ด้านสาธารณูปโภค พัฒนาระบบไฟฟ้า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ประปาพัฒนาแหล่งน้ำ คูคลอง ระบบชลประทานและแหล่งน้ำเพื่อ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ด้านการผังเมือง ผังเมืองเฉพาะและป้องกันการบุกรุกที่สาธารณประโยชน์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ยุทธศาสตร์การพัฒนาด้านการส่งเสริ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การส่งเสริมอาชีพให้กับประชาช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สวัสดิการสังค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ด้านการ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ด้านการสาธารณสุข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ด้านการส่งเสริมกีฬานันทนากา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ยุทธศาสตร์การพัฒนาด้านการจัดระเบียบชุมชน  สังคม  และการรักษาความสงบเรียบร้อย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ด้านการส่งเสริมประชาธิปไตย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ด้านการรักษาความสงบเรียบร้อย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ด้านป้องกันและบรรเทาสาธารณภัย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วางแผน การส่งเสริมการลงทุน พาณชยกรรมและการท่องเที่ยว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ด้านการส่งเสริมการลงทุ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การพาณิชยกรรม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การท่องเที่ยว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ด้า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ด้านการคุ้มครองดูแลและบำรุงรักษาป่าและน้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ยุทธศาสตร์การ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ด้านการส่งเสริมเผยแพร่ ศิลปะ วัฒนธรรม จารีต ประเพณี และภูมิปัญญาท้องถิ่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การบริหารจัดการที่ดีในองค์กร พร้อมการมีส่วนร่วมของประชาชนในการบริหารงานท้องถิ่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ด้านการปรับปรุงและพัฒนาบุคลากรในองค์ก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ด้านการปรับปรุงและพัฒนาเครื่องมือเครื่องใช้ และสถานที่ปฏิบัติงา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ด้านการส่งเสริมความรู้ความเข้าใจเกี่ยวกับกิจการท้องถิ่นการมีส่วนร่วมของประชาชนและประชาธิปไตย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ัฒนาด้านการปรับปรุงและพัฒนารายได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4.6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ยุทธศาสตร์การพัฒนาจังหวัดเพชรบุรี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ind w:firstLine="144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หล่งผลิตอาหารและการท่องเที่ยว ชั้นนำ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ASEAN</w:t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ผลิตสินค้าเกษตรและอาหารปลอดภัยให้ได้มาตรฐานระดับนานาชาติ</w:t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ร่งพัฒนาเชิงบูรณาการเพื่อสู่มาตรฐานเมืองน่าอยู่</w:t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กระดับการท่องเที่ยวให้มีชื่อเสียงระด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op Te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ASEAN</w:t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นค้าเกษต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หารได้มาตรฐานความปลอดภัย ตามเกณฑ์นานาชาติ</w:t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วัดเพชรบุรี ผ่านเกณฑ์เมืองน่าอยู่</w:t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งหวัดเพชรบุรี เป็นพื้นที่เป้าหมายการท่องเที่ยวของคนในภูมิภาค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ASEAN</w:t>
      </w:r>
    </w:p>
    <w:p>
      <w:pPr>
        <w:pStyle w:val="Normal"/>
        <w:ind w:firstLine="14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ประเด็นยุทธศาสตร์</w:t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กษตรได้มาตรฐาน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าหารมีความปลอดภัย</w:t>
      </w:r>
    </w:p>
    <w:p>
      <w:pPr>
        <w:pStyle w:val="Normal"/>
        <w:ind w:left="1080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ผลิตสินค้าเกษตร อาหารและอุตสาหกรรมเกษตรที่ปลอดภัยได้มาตรฐาน และลดต้นทุนการผลิต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1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หาและพัฒนาแหล่งน้ำให้มีปริมาณและคุณภาพเหมาะสมกับการเกษตร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ตลาดสินค้าเกษตรและผลิตภัณฑ์แปรรูปทั้งในและต่างประเทศ</w:t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1.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ริมสร้างองค์ความรู้ด้านการเกษตรแก่เกษตรกร และส่งเสริมให้เกษตรกรลดการใช้ปุ๋ยเคมี โดยใช้ปุ๋ยชีวภา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ุลินทรีย์ ทดแทนการใช้ปุ๋ยเคมี</w:t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่านเกณฑ์มาตรฐานเมืองน่าอยู่</w:t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ทรัพยากรธรรมชาติและสิ่งแวดล้อม ป้องกันการกัดเซาะและรุกล้ำชายฝั่งทะเล แม่น้ำ ป่าไม้และภูเขา</w:t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ริมสร้างความมั่นคง ความสงบเรียบร้อยและความปลอดภัยในชีวิตและทรัพย์สินของประชาชน</w:t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ริมสร้างและพัฒนาคุณภาพชีวิติของประชาชน ความเข้มแข็งของสังคม และพัฒนาโครงสร้างพื้นฐาน</w:t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.4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บริหารจัดการที่ดีของภาครัฐ</w:t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้างสุขภายใต้แนวคิดสุขภาพดีวิถีเพชร</w:t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อนุรักษ์ประเพณี ศิลปวัฒนธรรมไทยที่เป็นอัตลักษณ์ที่ดีงาม</w:t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ท่องเที่ยวชั้นนำของภูมิภาค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ASEAN</w:t>
      </w:r>
    </w:p>
    <w:p>
      <w:pPr>
        <w:pStyle w:val="Normal"/>
        <w:ind w:left="144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ให้จังหวัดเพชรบุรีเป็นแหล่งท่องเที่ยวของกลุ่มครอบครัว กลุ่มผู้ชื่นชอบการท่องเที่ยวเชิงนิเวศ เป็นศูนย์กลางของการจัดประชุมและสัมมนา</w:t>
      </w:r>
    </w:p>
    <w:p>
      <w:pPr>
        <w:pStyle w:val="Normal"/>
        <w:ind w:left="1440" w:hanging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3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แหล่งท่องเที่ยว ภูมิทัศน์และกิจกรรม โดยอาศัยทุนทางวัฒนธรรม ธรรมชาติ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4.7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ยุทธศาสตร์การพัฒนาอำเภอ 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ะอำเป็นเมืองน่าเที่ยว เป็นศูนย์กลางการประชุมสัมมนา การทำการเกษตรที่ยั่งยืน ทรัพยากรธรรมชาติ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ิ่มประสิทธิภาพการบริหารจัดการของอำเภอโดยการระดมพลัง การมีส่วนร่วมเชิงบูรณาการของทุกภาคส่วน เพื่อพัฒนาอำเภอให้เป็นเมืองน่าอยู่ น่าเที่ยว และประชาชนอยู่ดีมีสุข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้างความเข้มแข็งของหมู่บ้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มชน เพื่อให้ใช้แผนชุมชนที่มีคุณภาพเป็นยุทธศาสตร์ในการขับเคลื่อน และกำหนดตำแหน่งอาชีพตามศักยภาพ และทุนทางสังคม โดยให้หมู่บ้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มชน เป็นศูนย์กลางในการพัฒนา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ทำให้ชะอำเป็นเมืองสวย สะอาด มั่นคง ปลอดภัย สังคมและชุมชนเข้มแข็ง สร้างสังคมแห่งการเรียนรู้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างแผนการใช้ประโยชน์ของสถานที่ให้เกิดความคุ้มค่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สิ่งแวดล้อมเมือง ชายฝั่งทะเลให้สะอาด ปลอดภัย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บริหารจัดการร่วมกันของคนในชุมชนด้านธรรมชาติและสิ่งแวดล้อม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.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้างสังคมแห่งการเรียนรู้ พัฒนาคุณภาพของคนให้เกิดศักยภาพ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.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้างความมั่นคงปลอดภัยในชีวิตและทรัพย์สิน มีคุณภาพชีวิตที่ดี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พัฒนาชะอำให้เป็นเมืองท่องเที่ยว ที่ขึ้นชื่อในระดับประเทศ เป็นสถานที่พักตากอากาศ และการท่องเที่ยวเชิงอนุรักษ์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2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บุคลากรด้านการท่องเที่ยวโดยบูรณาการร่วมกันของท้องถิ่น และผู้ประกอบกิจการ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2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ับปรุงเส้นทางการคมนาคมให้เกิดความสะดวกปลอดภัยเหมาะเป็นที่ท่องเที่ยว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2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เครือข่ายข้อมูลด้านการท่องเที่ยว และปรับปรุงพัฒนาการท่องเที่ยว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2.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ท่องเที่ยว และกิจกรรมด้านต่างๆ ไม่ว่าจะเป็นศิลปวัฒนธรรมในท้องถิ่น ให้เป็นที่แพร่หลายรู้จักมากขึ้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2.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าสัมพันธ์ส่งเสริมให้ผู้ประกอบกิจการโรงแรมพัฒนาปรับปรุงกิจการสู่ระดับมาตรฐานสากลเพื่อเป็นศูนย์กลางการประชุมสัมมนา</w:t>
      </w:r>
    </w:p>
    <w:p>
      <w:pPr>
        <w:pStyle w:val="Normal"/>
        <w:rPr>
          <w:rFonts w:ascii="TH SarabunPSK;Arial Unicode MS" w:hAnsi="TH SarabunPSK;Arial Unicode MS" w:cs="TH SarabunPSK;Arial Unicode MS"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i/>
          <w:iCs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i/>
          <w:i/>
          <w:iCs/>
          <w:sz w:val="32"/>
          <w:sz w:val="32"/>
          <w:szCs w:val="32"/>
        </w:rPr>
        <w:t>ทำการเกษตรที่ยั่งยืน ดำเนินการตามทฤษฏีใหม่ มีอาหารบริโภคที่ปลอดภัย ถูกสุขลักษณะ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3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ขยายผลการดำเนินงานตามแนวเศรษฐกิจพอเพียง เกษตรอินทรีย์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3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แหล่งกักเก็บน้ำสำรอง และวางระบบชลประทานที่มีประสิทธิภาพ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3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ประกอบอาชีพตามความต้องการของชุมช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ลาดภายนอก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3.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ผลิตสินค้าและบรรจุภัณฑ์ที่สวยงามได้มาตรฐา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3.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ณรงค์การใช้ปุ๋ยอินทรีย์ ลดการใช้ปุ๋ยเคมี และยากำจัดศัตรูพืช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ศูนย์กลางการประชุมสัมมน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ะอำเป็นเมืองน่าเที่ยว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3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ทำการเกษตรที่ยั่งยืน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างแผนการใช้ประโยชน์ของสถานที่ให้เกิดความคุ้มค่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สิ่งแวดล้อมเมือง ชายฝั่งทะเลให้สะอาด ปลอดภัย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การบริหารจัดการร่วมกันของคนในชุมชนด้านธรรมชาติและสิ่งแวดล้อม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้างสังคมแห่งการเรียนรู้ พัฒนาคุณภาพของคนให้เกิดศักยภาพ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5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้างความมั่นคงปลอดภัยในชีวิตและทรัพย์สิน มีคุณภาพชีวิตที่ดี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บุคลากรด้านการท่องเที่ยวโดยบูรณาการร่วมกันของท้องถิ่น และผู้ประกอบกิจการ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7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ับปรุงเส้นทางการคมนาคมให้เกิดความสะดวกปลอดภัยเหมาะเป็นที่ท่องเที่ยว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8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เครือข่ายข้อมูลด้านการท่องเที่ยว และปรับปรุงพัฒนาการท่องเที่ยว</w:t>
      </w:r>
    </w:p>
    <w:p>
      <w:pPr>
        <w:pStyle w:val="Normal"/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9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ท่องเที่ยว และกิจกรรมด้านต่างๆ ไม่ว่าจะเป็นศิลปวัฒนธรรมในท้องถิ่น ให้เป็นที่แพร่หลายรู้จักมากขึ้น</w:t>
      </w:r>
    </w:p>
    <w:p>
      <w:pPr>
        <w:pStyle w:val="Normal"/>
        <w:ind w:left="72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าสัมพันธ์ส่งเสริมให้ผู้ประกอบกิจการโรงแรมพัฒนาปรับปรุงกิจการสู่ระดับมาตรฐานสากลเพื่อเป็นศูนย์กลางการประชุมสัมมน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ขยายผลการดำเนินงานตามแนวเศรษฐกิจพอเพียง เกษตรอินทรีย์</w:t>
      </w:r>
    </w:p>
    <w:p>
      <w:pPr>
        <w:pStyle w:val="Normal"/>
        <w:ind w:right="-57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แหล่งกักเก็บน้ำสำรอง และวางระบบชลประทานที่มีประสิทธิภาพ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ประกอบอาชีพตามความต้องการของชุมช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ลาดภายนอก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ผลิตสินค้าและบรรจุภัณฑ์ที่สวยงามได้มาตรฐา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5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ณรงค์การใช้ปุ๋ยอินทรีย์ ลดการใช้ปุ๋ยเคมี และยากำจัดศัตรูพืช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FF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20" w:leader="none"/>
        </w:tabs>
        <w:ind w:left="993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4.8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โยบายการพัฒนาของผู้บริหารท้องถิ่น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</w:p>
    <w:p>
      <w:pPr>
        <w:pStyle w:val="TextBody"/>
        <w:ind w:left="567" w:right="-341" w:firstLine="1134"/>
        <w:rPr>
          <w:rFonts w:ascii="TH SarabunPSK;Arial Unicode MS" w:hAnsi="TH SarabunPSK;Arial Unicode MS" w:cs="TH SarabunPSK;Arial Unicode MS"/>
          <w:spacing w:val="-10"/>
        </w:rPr>
      </w:pPr>
      <w:r>
        <w:rPr>
          <w:rFonts w:ascii="TH SarabunPSK;Arial Unicode MS" w:hAnsi="TH SarabunPSK;Arial Unicode MS" w:cs="TH SarabunPSK;Arial Unicode MS"/>
          <w:spacing w:val="-10"/>
        </w:rPr>
        <w:t>เพื่อให้การบริหารงานขององค์การบริหารส่วนตำบลสามพระยา เป็นไปตามเป้าหมายที่วางไว้และตามความต้องการของประชาชนคลอบคลุมและสอดคล้องกับแผนพัฒนาในระดับต่าง ๆ ผู้บริหารองค์การบริหารส่วนตำบลสามพระยา   จึงได้กำหนดนโยบายการบริหารงานขององค์การบริหารส่วนตำบลสามพระยา ดังนี้</w:t>
      </w:r>
    </w:p>
    <w:p>
      <w:pPr>
        <w:pStyle w:val="Normal"/>
        <w:numPr>
          <w:ilvl w:val="0"/>
          <w:numId w:val="4"/>
        </w:numPr>
        <w:ind w:left="2025" w:right="-86" w:hanging="36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หารงานให้เป็นไปตามนโยบายของรัฐบาลภายใต้กรอบอำนาจหน้าที่ขององค์การบริหารส่วนตำบล</w:t>
      </w:r>
    </w:p>
    <w:p>
      <w:pPr>
        <w:pStyle w:val="Normal"/>
        <w:ind w:left="720" w:right="-86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หารงานให้เป็นไปตามแผนพัฒนาเศรษฐกิจและสังคมแห่งชาติ  และตามยุทธศาสตร์การพัฒนาจังหวัดเพชรบุรีและอำเภอชะอำ  ภายใต้กรอบ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3054" w:leader="none"/>
        </w:tabs>
        <w:ind w:right="-86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ตำบลทั้งในด้านเศรษฐกิจ  สังคม  และวัฒนธรรม</w:t>
      </w:r>
    </w:p>
    <w:p>
      <w:pPr>
        <w:pStyle w:val="Normal"/>
        <w:ind w:left="567" w:right="-86" w:firstLine="873"/>
        <w:jc w:val="left"/>
        <w:rPr>
          <w:rFonts w:ascii="TH SarabunPSK;Arial Unicode MS" w:hAnsi="TH SarabunPSK;Arial Unicode MS" w:cs="TH SarabunPSK;Arial Unicode MS"/>
          <w:spacing w:val="-1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ริหารงานการพัฒนาตำบล   ในแนวทางตามหลักธรรมาภิบาล  คือ  หลักคุณธรรม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นิติธรรม  หลักความคุ้มค่า  หลักความโปร่งใส  หลักการตรวจสอบได้  หลักการมีส่วนร่วมของประชาชน</w:t>
      </w:r>
    </w:p>
    <w:p>
      <w:pPr>
        <w:pStyle w:val="Normal"/>
        <w:ind w:left="567" w:right="-86" w:firstLine="873"/>
        <w:jc w:val="left"/>
        <w:rPr>
          <w:rFonts w:ascii="TH SarabunPSK;Arial Unicode MS" w:hAnsi="TH SarabunPSK;Arial Unicode MS" w:cs="TH SarabunPSK;Arial Unicode MS"/>
          <w:spacing w:val="-1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pacing w:val="-10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</w:rPr>
        <w:t xml:space="preserve">5)   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 xml:space="preserve">บริหารงานตามหน้าที่ขององค์การบริหารส่วนตำบล   ตามมาตรา  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</w:rPr>
        <w:t xml:space="preserve">67,68  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แห่ง พ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ร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บ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</w:rPr>
        <w:t>.2537 (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แก้ไขเพิ่มเติมถึง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ปัจจุบัน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และตาม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 xml:space="preserve"> พ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ร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บ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กำหนดแผนและขั้นตอนการกระจายอำนาจให้องค์กรปกครองส่วนท้องถิ่น พ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pacing w:val="-10"/>
          <w:sz w:val="32"/>
          <w:szCs w:val="32"/>
        </w:rPr>
        <w:t xml:space="preserve">.2542 </w:t>
      </w:r>
      <w:r>
        <w:rPr>
          <w:rFonts w:ascii="TH SarabunPSK;Arial Unicode MS" w:hAnsi="TH SarabunPSK;Arial Unicode MS" w:cs="TH SarabunPSK;Arial Unicode MS"/>
          <w:spacing w:val="-10"/>
          <w:sz w:val="32"/>
          <w:sz w:val="32"/>
          <w:szCs w:val="32"/>
        </w:rPr>
        <w:t>ภายใต้เงินงบประมาณขององค์การบริหารส่วนตำบลสามพระยา</w:t>
      </w:r>
    </w:p>
    <w:p>
      <w:pPr>
        <w:pStyle w:val="Normal"/>
        <w:ind w:left="567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 6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ำหนดนโยบายการบริหารงาน โดยไม่ขัดต่อกฎหมายและรับผิดชอบในการบริหารราชการขององค์การบริหารส่วนตำบลสามพระยา ให้เป็นไปตามกฎหมายนโยบายแผนพัฒนาองค์การบริหารส่วนตำบล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บัญญัติ 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rStyle w:val="PageNumber"/>
      </w:rPr>
      <w:tab/>
      <w:tab/>
    </w:r>
    <w:r>
      <w:rPr>
        <w:rStyle w:val="PageNumber"/>
        <w:rFonts w:cs="Times New Roman" w:ascii="Times New Roman" w:hAnsi="Times New Roman"/>
      </w:rPr>
      <w:tab/>
      <w:tab/>
      <w:tab/>
      <w:t xml:space="preserve">        </w:t>
      <w:tab/>
      <w:tab/>
      <w:t xml:space="preserve">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2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2"/>
        </w:tabs>
        <w:ind w:left="182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ascii="TH SarabunPSK;Arial Unicode MS" w:hAnsi="TH SarabunPSK;Arial Unicode MS" w:eastAsia="Cordia New" w:cs="TH SarabunPSK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  <w:bCs/>
      <w:smallCap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341" w:hanging="0"/>
      <w:outlineLvl w:val="3"/>
    </w:pPr>
    <w:rPr>
      <w:b/>
      <w:bCs/>
      <w:smallCap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1" w:hanging="0"/>
      <w:jc w:val="center"/>
      <w:outlineLvl w:val="4"/>
    </w:pPr>
    <w:rPr>
      <w:smallCap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-1049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outlineLvl w:val="6"/>
    </w:pPr>
    <w:rPr>
      <w:b/>
      <w:bCs/>
      <w:smallCap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1474" w:hanging="0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1474" w:firstLine="720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>
      <w:rFonts w:ascii="TH SarabunPSK;Arial Unicode MS" w:hAnsi="TH SarabunPSK;Arial Unicode MS" w:eastAsia="Cordia New" w:cs="TH SarabunPSK;Arial Unicode M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>
      <w:b/>
      <w:bCs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PSK;Arial Unicode MS" w:hAnsi="TH SarabunPSK;Arial Unicode MS" w:eastAsia="Cordia New" w:cs="TH SarabunPSK;Arial Unicode M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rFonts w:ascii="AngsanaUPC" w:hAnsi="AngsanaUPC" w:cs="AngsanaUPC"/>
      <w:smallCap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th-TH"/>
    </w:rPr>
  </w:style>
  <w:style w:type="paragraph" w:styleId="21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30:00Z</dcterms:created>
  <dc:creator>User</dc:creator>
  <dc:description/>
  <cp:keywords/>
  <dc:language>en-US</dc:language>
  <cp:lastModifiedBy>R</cp:lastModifiedBy>
  <cp:lastPrinted>2014-07-23T09:34:00Z</cp:lastPrinted>
  <dcterms:modified xsi:type="dcterms:W3CDTF">2015-06-12T05:33:00Z</dcterms:modified>
  <cp:revision>109</cp:revision>
  <dc:subject/>
  <dc:title>ส่วนที่  1</dc:title>
</cp:coreProperties>
</file>